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791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62560</wp:posOffset>
                </wp:positionV>
                <wp:extent cx="4343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FTER ACTION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ge One of T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12.8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FTER ACTION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ge One of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8"/>
      </w:tblGrid>
      <w:tr>
        <w:trPr>
          <w:trHeight w:val="43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vent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person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Members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r(s)/Judge(s)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to attend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participants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97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nditure/Income Report:</w:t>
              <w:br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Submitted to Treasurer on:  __/__/0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mments:</w:t>
            </w:r>
          </w:p>
        </w:tc>
      </w:tr>
    </w:tbl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Details of the event: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18"/>
          <w:szCs w:val="18"/>
        </w:rPr>
        <w:t>(include information that would be helpful for the future planning of events of this type, including contact information, deadlines, applications, advertising, promotion, etc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Best Practices: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18"/>
          <w:szCs w:val="18"/>
        </w:rPr>
        <w:t>(include details on what received good feedback and made the event successful from an attendees perspective and how this event promoted the GLPWDC and the PWD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Opportunities: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18"/>
          <w:szCs w:val="18"/>
        </w:rPr>
        <w:t>What could have been done better at this event?  Where is there room for improvemen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FTER ACTION REPORT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age Two of Tw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ther:</w:t>
      </w: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Monotype Sorts;Symbol" w:hAnsi="Monotype Sorts;Symbo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45:00Z</dcterms:created>
  <dc:creator>Stan Liebaert</dc:creator>
  <dc:description/>
  <dc:language>en-US</dc:language>
  <cp:lastModifiedBy>ITS</cp:lastModifiedBy>
  <cp:lastPrinted>2007-12-03T22:30:00Z</cp:lastPrinted>
  <dcterms:modified xsi:type="dcterms:W3CDTF">2015-10-27T17:45:00Z</dcterms:modified>
  <cp:revision>2</cp:revision>
  <dc:subject/>
  <dc:title/>
</cp:coreProperties>
</file>